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АЛІЗ ОСНОВНИХ АСПЕКТІВ АДАПТАЦІЇ ДО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ВИХОВНОГО ПРОЦЕСУ СТУДЕНТІВ ПЕРШОГО КУРСУ</w:t>
      </w:r>
    </w:p>
    <w:p>
      <w:pPr>
        <w:pStyle w:val="Normal"/>
        <w:widowControl w:val="false"/>
        <w:ind w:firstLine="539"/>
        <w:jc w:val="center"/>
        <w:rPr>
          <w:color w:val="000000"/>
          <w:lang w:val="uk-UA"/>
        </w:rPr>
      </w:pPr>
      <w:r>
        <w:rPr>
          <w:b/>
          <w:lang w:val="uk-UA"/>
        </w:rPr>
        <w:t>ПРИЙОМУ 2013 РОКУ</w:t>
      </w:r>
    </w:p>
    <w:p>
      <w:pPr>
        <w:pStyle w:val="Normal"/>
        <w:widowControl w:val="false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color w:val="000000"/>
          <w:lang w:val="uk-UA"/>
        </w:rPr>
        <w:t>З метою виявлення особливостей адаптації першокурсників прийому 2013 р. до умов навчально-виховного</w:t>
      </w:r>
      <w:r>
        <w:rPr>
          <w:lang w:val="uk-UA"/>
        </w:rPr>
        <w:t xml:space="preserve"> процесу відділом моніторингу якості освіти було проведено анкетування  студентів 13 факультетів університету. В анкетуванні приймало участь 676 студентів І курсу, що складає 57,3% від загального контингенту студентів-першокурсників.</w:t>
      </w:r>
    </w:p>
    <w:p>
      <w:pPr>
        <w:pStyle w:val="TextBodyIndent"/>
        <w:widowControl w:val="false"/>
        <w:spacing w:lineRule="auto" w:line="240"/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цьому навчальному році до університету вступили: з </w:t>
      </w:r>
      <w:r>
        <w:rPr>
          <w:b/>
          <w:i/>
          <w:sz w:val="24"/>
          <w:szCs w:val="24"/>
          <w:lang w:val="uk-UA"/>
        </w:rPr>
        <w:t>міських</w:t>
      </w:r>
      <w:r>
        <w:rPr>
          <w:sz w:val="24"/>
          <w:szCs w:val="24"/>
          <w:lang w:val="uk-UA"/>
        </w:rPr>
        <w:t xml:space="preserve"> шкіл 53,6% опитаних першокурсників; з </w:t>
      </w:r>
      <w:r>
        <w:rPr>
          <w:b/>
          <w:i/>
          <w:sz w:val="24"/>
          <w:szCs w:val="24"/>
          <w:lang w:val="uk-UA"/>
        </w:rPr>
        <w:t>сільських</w:t>
      </w:r>
      <w:r>
        <w:rPr>
          <w:sz w:val="24"/>
          <w:szCs w:val="24"/>
          <w:lang w:val="uk-UA"/>
        </w:rPr>
        <w:t xml:space="preserve"> шкіл – 46,4%. За кошти державного бюджету навчається 59,4% респондентів, за рахунок фізичних або юридичних осіб – 40,6%.</w:t>
      </w:r>
    </w:p>
    <w:p>
      <w:pPr>
        <w:pStyle w:val="TextBodyIndent"/>
        <w:widowControl w:val="false"/>
        <w:spacing w:lineRule="auto" w:line="240"/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а частина опитаних першокурсників проживає вдома з батьками – 43,1%, у гуртожитку – 30,5%, на квартирі  – 26,4% опитаних студентів. Тобто майже 57 % респондентів самостійно вирішує власні соціальні та побутові питання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Традиційно адаптація студентів першого курсу розглядається у трьох напрямках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  <w:lang w:val="uk-UA"/>
        </w:rPr>
        <w:t>адаптація до навчання за обраним напрямом підготовк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адаптація до умов навчання та самостійного житт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адаптація до колективу, середовища.</w:t>
      </w:r>
    </w:p>
    <w:p>
      <w:pPr>
        <w:pStyle w:val="TextBodyIndent"/>
        <w:widowControl w:val="false"/>
        <w:spacing w:lineRule="auto" w:line="240"/>
        <w:ind w:left="0" w:firstLine="709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І. ФАКТОРИ ПРОФЕСІЙНОГО САМОВИЗНАЧЕННЯ АБІТУРІЄНТІВ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Одним з важливих факторів адаптації першокурсників є правильний вибір напряму підготовки, вищого навчального закладу та особисте ставлення до цього вибору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1. </w:t>
      </w:r>
      <w:r>
        <w:rPr>
          <w:b/>
          <w:i/>
          <w:sz w:val="20"/>
          <w:szCs w:val="20"/>
          <w:lang w:val="uk-UA"/>
        </w:rPr>
        <w:t>ПРОФЕСІЙНЕ САМОВИЗНАЧЕННЯ ПЕРШОКУРСНИКІВ ХДУ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lang w:val="uk-UA"/>
        </w:rPr>
        <w:t>Три роки поспіль серед першокурсників університету зберігається наступна тенденція: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начна частина</w:t>
      </w:r>
      <w:r>
        <w:rPr>
          <w:lang w:val="uk-UA"/>
        </w:rPr>
        <w:t xml:space="preserve"> опитаних першокурсників </w:t>
      </w:r>
      <w:r>
        <w:rPr>
          <w:b/>
          <w:lang w:val="uk-UA"/>
        </w:rPr>
        <w:t>обирають</w:t>
      </w:r>
      <w:r>
        <w:rPr>
          <w:lang w:val="uk-UA"/>
        </w:rPr>
        <w:t xml:space="preserve"> майбутню </w:t>
      </w:r>
      <w:r>
        <w:rPr>
          <w:b/>
          <w:lang w:val="uk-UA"/>
        </w:rPr>
        <w:t>професію</w:t>
      </w:r>
      <w:r>
        <w:rPr>
          <w:lang w:val="uk-UA"/>
        </w:rPr>
        <w:t xml:space="preserve">  в </w:t>
      </w:r>
      <w:r>
        <w:rPr>
          <w:b/>
          <w:lang w:val="uk-UA"/>
        </w:rPr>
        <w:t>старших класах</w:t>
      </w:r>
      <w:r>
        <w:rPr>
          <w:lang w:val="uk-UA"/>
        </w:rPr>
        <w:t xml:space="preserve"> (2011 р. – 49,5%, 2012 р. – 51,6%, 2013 р. – 48,1%);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b/>
          <w:color w:val="000000"/>
          <w:lang w:val="uk-UA"/>
        </w:rPr>
        <w:t>вибір</w:t>
      </w:r>
      <w:r>
        <w:rPr>
          <w:color w:val="000000"/>
          <w:lang w:val="uk-UA"/>
        </w:rPr>
        <w:t xml:space="preserve"> професії </w:t>
      </w:r>
      <w:r>
        <w:rPr>
          <w:b/>
          <w:color w:val="000000"/>
          <w:lang w:val="uk-UA"/>
        </w:rPr>
        <w:t>до 9 класу</w:t>
      </w:r>
      <w:r>
        <w:rPr>
          <w:color w:val="000000"/>
          <w:lang w:val="uk-UA"/>
        </w:rPr>
        <w:t xml:space="preserve"> здійснює значно </w:t>
      </w:r>
      <w:r>
        <w:rPr>
          <w:b/>
          <w:color w:val="000000"/>
          <w:lang w:val="uk-UA"/>
        </w:rPr>
        <w:t>менша</w:t>
      </w:r>
      <w:r>
        <w:rPr>
          <w:color w:val="000000"/>
          <w:lang w:val="uk-UA"/>
        </w:rPr>
        <w:t xml:space="preserve"> частина (2011 р. – 16,2%, 2012 р. – 18,6%,</w:t>
      </w:r>
      <w:r>
        <w:rPr>
          <w:lang w:val="uk-UA"/>
        </w:rPr>
        <w:t xml:space="preserve"> 2013 р. – 18%);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- зберігається й група першокурсників, для яких процес </w:t>
      </w:r>
      <w:r>
        <w:rPr>
          <w:b/>
          <w:lang w:val="uk-UA"/>
        </w:rPr>
        <w:t>визначення</w:t>
      </w:r>
      <w:r>
        <w:rPr>
          <w:lang w:val="uk-UA"/>
        </w:rPr>
        <w:t xml:space="preserve"> майбутньої </w:t>
      </w:r>
      <w:r>
        <w:rPr>
          <w:b/>
          <w:lang w:val="uk-UA"/>
        </w:rPr>
        <w:t>професії ще триває</w:t>
      </w:r>
      <w:r>
        <w:rPr>
          <w:lang w:val="uk-UA"/>
        </w:rPr>
        <w:t xml:space="preserve"> (2011 р. – 12,3%, 2012 р. – 17%, 2013 р. – 14,1%). 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object w:dxaOrig="1021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21.5pt;width:509.5pt;height:27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497373" r:id="rId2"/>
        </w:object>
      </w:r>
      <w:r>
        <w:rPr>
          <w:b/>
          <w:lang w:val="uk-UA"/>
        </w:rPr>
        <w:t>Коли відбулося професійне самовизначення абітурієнтів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 xml:space="preserve">У цьому році значно </w:t>
      </w:r>
      <w:r>
        <w:rPr>
          <w:b/>
          <w:lang w:val="uk-UA"/>
        </w:rPr>
        <w:t>збільшилась</w:t>
      </w:r>
      <w:r>
        <w:rPr>
          <w:lang w:val="uk-UA"/>
        </w:rPr>
        <w:t xml:space="preserve"> чисельність респондентів, які обирали напрям підготовки під </w:t>
      </w:r>
      <w:r>
        <w:rPr>
          <w:b/>
          <w:lang w:val="uk-UA"/>
        </w:rPr>
        <w:t>час подачі документів</w:t>
      </w:r>
      <w:r>
        <w:rPr>
          <w:lang w:val="uk-UA"/>
        </w:rPr>
        <w:t xml:space="preserve"> до приймальної комісії – 17,1%, (в минулому році цей показник дорівнював 10,5%). 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Майже </w:t>
      </w:r>
      <w:r>
        <w:rPr>
          <w:b/>
          <w:lang w:val="uk-UA"/>
        </w:rPr>
        <w:t>не змінилась кількість</w:t>
      </w:r>
      <w:r>
        <w:rPr>
          <w:lang w:val="uk-UA"/>
        </w:rPr>
        <w:t xml:space="preserve"> таких студентів першого курсу, які ставили за </w:t>
      </w:r>
      <w:r>
        <w:rPr>
          <w:b/>
          <w:lang w:val="uk-UA"/>
        </w:rPr>
        <w:t>мету вступити</w:t>
      </w:r>
      <w:r>
        <w:rPr>
          <w:lang w:val="uk-UA"/>
        </w:rPr>
        <w:t xml:space="preserve"> саме на </w:t>
      </w:r>
      <w:r>
        <w:rPr>
          <w:b/>
          <w:lang w:val="uk-UA"/>
        </w:rPr>
        <w:t>бюджетну</w:t>
      </w:r>
      <w:r>
        <w:rPr>
          <w:lang w:val="uk-UA"/>
        </w:rPr>
        <w:t xml:space="preserve"> форму навчання безвідносно до професійних уподобань – 2,7%  (в минулому році цей показник складав 2,3</w:t>
      </w:r>
      <w:r>
        <w:rPr>
          <w:lang w:val="uk-UA"/>
        </w:rPr>
        <w:t>%</w:t>
      </w:r>
      <w:r>
        <w:rPr>
          <w:lang w:val="uk-UA"/>
        </w:rPr>
        <w:t xml:space="preserve">).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 xml:space="preserve">Як і в минулому році для значної частини першокурсників вибір майбутньої професії можна вважати свідомим, оскільки 63,4% опитаних зазначили, що це їх </w:t>
      </w:r>
      <w:r>
        <w:rPr>
          <w:b/>
          <w:lang w:val="uk-UA"/>
        </w:rPr>
        <w:t xml:space="preserve">власний вибір </w:t>
      </w:r>
      <w:r>
        <w:rPr>
          <w:lang w:val="uk-UA"/>
        </w:rPr>
        <w:t xml:space="preserve">(2012 р. – 63,5%)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ак, першокурсники, які обрали професіє до 9 класу (18% опитаних), зазначили, що ц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їх власний вибір – 72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батьків – 10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орада родичів та вчителів шкіл – 15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комендація приймальної комісії – 3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плив реклами – 0%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ершокурсників, які обрали професію в старших класах (48,1%), відповіли, що ц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їх власний вибір – 69,5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батьків – 17,4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ада родичів та друзів – 7,6%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рекомендація приймальної комісії – 3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приймальної комісії – 2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плив реклами – 0,6%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першокурсників, у яких процес визначення професії ще триває (14,7%), ц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їх власний вибір – 56,6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батьків – 19,2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ація приймальної комісії 9%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>порада родичів, друзів – 6,1%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рада вчителів шкіл – 6,1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плив реклами – 3%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Тобто в останній групі спостерігається більший вплив батьків, приймальної комісії, реклами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. ВИБІР ВНЗ АБІТУРІЄНТАМИ.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object w:dxaOrig="8474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7.85pt;width:424.2pt;height:261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12879610" r:id="rId4"/>
        </w:object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val="uk-UA"/>
        </w:rPr>
      </w:pPr>
      <w:r>
        <w:rPr>
          <w:lang w:val="uk-UA" w:eastAsia="en-US"/>
        </w:rPr>
        <w:t>У 2013 році збільшилась</w:t>
      </w:r>
      <w:r>
        <w:rPr>
          <w:lang w:val="uk-UA"/>
        </w:rPr>
        <w:t xml:space="preserve"> частка  абітурієнтів, які були рекомендовані лише до ХДУ – 33,2%, а одночасно і до інших ВНЗ міста Херсона були рекомендовані </w:t>
      </w:r>
      <w:r>
        <w:rPr>
          <w:color w:val="000000"/>
          <w:lang w:val="uk-UA"/>
        </w:rPr>
        <w:t>20,2%.</w:t>
      </w:r>
      <w:r>
        <w:rPr>
          <w:lang w:val="uk-UA"/>
        </w:rPr>
        <w:t xml:space="preserve"> Проте майже половина  абітурієнтів, що були рекомендовані до зарахув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іншому місті чи області, вступили саме до </w:t>
      </w:r>
      <w:r>
        <w:rPr>
          <w:color w:val="000000"/>
          <w:lang w:val="uk-UA"/>
        </w:rPr>
        <w:t xml:space="preserve">ХДУ – 46,6%.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3. МОТИВАЦІЙНИМ ПІДҐРУНТЯМ</w:t>
      </w:r>
      <w:r>
        <w:rPr>
          <w:lang w:val="uk-UA"/>
        </w:rPr>
        <w:t xml:space="preserve"> абітурієнтів 2013 року щодо обрання напряму підготовки, бу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інтерес до майбутньої професії</w:t>
      </w:r>
      <w:r>
        <w:rPr>
          <w:b/>
          <w:lang w:val="uk-UA"/>
        </w:rPr>
        <w:t xml:space="preserve"> </w:t>
      </w:r>
      <w:r>
        <w:rPr>
          <w:lang w:val="uk-UA"/>
        </w:rPr>
        <w:t>– 27,5% від загальної кількості опитаних першокурсників (що на 2,5% менше за минулий рі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наявність обраної спеціальності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21,1%. У  порівняні з минулим роком цей показник зменшився на 3,4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географічне розташування – 18% опитува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наявність бюджетних місц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11,1% першокурсників ХДУ. </w:t>
      </w:r>
    </w:p>
    <w:p>
      <w:pPr>
        <w:pStyle w:val="Normal"/>
        <w:widowControl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реба зазначити, що збільшилась кількість тих студентів, для яких важливим було отримання державного диплома (8,1%)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object w:dxaOrig="1098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54.6pt;width:547.7pt;height:359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36845819" r:id="rId6"/>
        </w:object>
      </w:r>
      <w:r>
        <w:rPr>
          <w:lang w:val="uk-UA"/>
        </w:rPr>
        <w:t>Престиж університету</w:t>
      </w:r>
      <w:r>
        <w:rPr>
          <w:b/>
          <w:lang w:val="uk-UA"/>
        </w:rPr>
        <w:t xml:space="preserve"> </w:t>
      </w:r>
      <w:r>
        <w:rPr>
          <w:lang w:val="uk-UA"/>
        </w:rPr>
        <w:t>в цілому зацікавив лише 3,9%, що на 1% менше за показник минулого року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і фактори, які впливали на вибір ВНЗ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Разом з тим уваги потребують дані у групах за часом обрання майбутньої професії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Так, для студентів, які професійно визначилися до 9 класу, вирішальними факторами бу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явність обраної спеціальності – 31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інтерес до майбутньої професії – 22,5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географічне розташування ВНЗ – 16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матеріальне становище в родині – 8%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явність бюджетних місць – 7,5%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>отримання державного диплома – 7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явність факультету – 6%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естиж університету – 2%. 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Тобто у більшості випадків для цих першокурсників мотиваційним підґрунтям все ж були професійні моменти та розташування ВНЗ.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Схожі відповіді були отримані й від вступників, які обирали професію в старших класах. В  першу чергу вони зазначили:</w:t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  <w:t>-  інтерес до обраної спеціальності – 30%</w:t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  <w:t xml:space="preserve">- наявність обраної спеціальності – 23%. 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 xml:space="preserve">Тобто і для цієї групи саме професійні чинники були пріоритетними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туденти-першокурсники, у яких процес визначення професії ще триває, в першу чергу звертали увагу на географічне розташування та наявність бюджетних місць – по 21% відповідно. Власні професійні здібності та наміри не бралися до уваги (відсутність інтересу до обраної професії)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uk-UA"/>
        </w:rPr>
        <w:t>ІІ. АДАПТАЦІЯ ДО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ВЧАЛЬНОГО ПРОЦЕСУ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 xml:space="preserve">Навчання в ХДУ відповідає сподіванням більшості (54,3%) опитаних першокурсників. Проте після першого семестру перебування в університеті вже викликало розчарування у 13% студентів, а у 10,8% першокурсників з’явилося бажання змінити професійний напрям (що на 2,6% більше за показник минулого року (8,2%)). Ще не зрозуміли, що для них є навчання в ХДУ, – 21,9% першокурсників. </w:t>
      </w:r>
    </w:p>
    <w:p>
      <w:pPr>
        <w:pStyle w:val="Normal"/>
        <w:widowControl w:val="false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ерше враження першокурсників від навчання в ХДУ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9720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4.9pt;width:485.8pt;height:274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90714768" r:id="rId8"/>
        </w:objec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І знову хочемо звернутися до вже виділених груп за часом обрання професії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Так, для першокурсників, які обрали професію до 9 класу, після першого піврічч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uk-UA"/>
        </w:rPr>
        <w:t>подобається навчання, воно відповідає їхнім сподіванням – 57,5%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ще не зрозуміли, що для них є навчання і чи подобається воно їм – 23%.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На жаль є серед них і група студентів, у яких навчання вже викликало розчарування (12,5%). З’явилося бажання змінити професійний напрям у 6,7% опитаних першокурсників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Для першокурсників, які обрали професію в старших класах, після першої сесії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лишилося позитивне ставлення до навчання, воно відповідає їхнім сподіванням – 59%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ще не зрозуміли свого ставлення до обраної спеціальності – 22%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Але і в цій групі маємо студентів, які вже розчарувалися у навчанні – 11%, а таких, які хочуть змінити обрану професію, – 8%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У групі першокурсників, у яких процес визначення професії ще триває, найбільший відсоток тих, хто вже після першого півріччя мають бажання змінити напрям підготовки (18%) та таких студентів, які взагалі ще не зрозуміли чи подобається їм навчатися за обраною спеціальністю – 26%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lang w:val="uk-UA"/>
        </w:rPr>
        <w:t>Адаптація до навчального процесу</w:t>
      </w:r>
      <w:r>
        <w:rPr>
          <w:lang w:val="uk-UA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Серед труднощів, що виникали в перші місяці навчання, студенти першого курсу назвали: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b/>
          <w:i/>
          <w:lang w:val="uk-UA"/>
        </w:rPr>
        <w:t xml:space="preserve">- великий обсяг самостійної роботи </w:t>
      </w:r>
      <w:r>
        <w:rPr>
          <w:lang w:val="uk-UA"/>
        </w:rPr>
        <w:t xml:space="preserve">(27,4%) </w:t>
      </w:r>
      <w:r>
        <w:rPr>
          <w:i/>
          <w:lang w:val="uk-UA"/>
        </w:rPr>
        <w:t>та</w:t>
      </w:r>
      <w:r>
        <w:rPr>
          <w:b/>
          <w:i/>
          <w:lang w:val="uk-UA"/>
        </w:rPr>
        <w:t xml:space="preserve"> навчальної роботи </w:t>
      </w:r>
      <w:r>
        <w:rPr>
          <w:lang w:val="uk-UA"/>
        </w:rPr>
        <w:t xml:space="preserve">(26,6%). Найбільше на ці аспекти вказали студенти факультету філології та журналістики – 41,9%, факультету іноземної філології – 40,8%, юридичного факультету – 40,4%, факультету психології, історії та соціології – 31,8% (гуманітарні факультети); 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- швидкий темп викладання матеріалу ускладнює навчання</w:t>
      </w:r>
      <w:r>
        <w:rPr>
          <w:color w:val="000000"/>
          <w:lang w:val="uk-UA"/>
        </w:rPr>
        <w:t xml:space="preserve"> 15,1% студентів (факультет</w:t>
      </w:r>
      <w:r>
        <w:rPr>
          <w:lang w:val="uk-UA"/>
        </w:rPr>
        <w:t xml:space="preserve"> природознавства, здоров’я людини і туризму – 21,3%,  );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lang w:val="uk-UA"/>
        </w:rPr>
        <w:t xml:space="preserve">- відсутність літератури, яку пропонують викладачі, </w:t>
      </w:r>
      <w:r>
        <w:rPr>
          <w:lang w:val="uk-UA"/>
        </w:rPr>
        <w:t xml:space="preserve">створює проблеми у навчанні для 10% студентів. Найбільше на цей факт вказали студенти факультету культури і мистецтв – 21,3% та факультету психології, історії та соціології – 19,9%; 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b/>
          <w:i/>
          <w:lang w:val="uk-UA"/>
        </w:rPr>
        <w:t>- непорозуміння з боку викладачів</w:t>
      </w:r>
      <w:r>
        <w:rPr>
          <w:lang w:val="uk-UA"/>
        </w:rPr>
        <w:t xml:space="preserve"> відчувають 10,4% студентів. Цей показник залишається  незмінним протягом трьох років. Зменшилась кількість тих студентів, які не мають складнощів у спілкуванні з викладачами, в цьому році цей показник становить 48,5%, в минулому році він складав 53,6%.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object w:dxaOrig="11145" w:dyaOrig="7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27pt;width:554.5pt;height:365.8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19212477" r:id="rId10"/>
        </w:object>
      </w:r>
      <w:r>
        <w:rPr>
          <w:b/>
          <w:lang w:val="uk-UA"/>
        </w:rPr>
        <w:t>Труднощі, які відчували студенти-першокурсники в перші місяці навч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І знову, якщо звернутися до окремо аналізованих груп першокурсників за часом обрання майбутньої професії, то простежується чітка тенденція в питанні щодо певних труднощів у перші місяці навчання. Студенти саме цих трьох груп – а) які обирали майбутню професію до 9 класу; б) в старших класах; в) процес визначення ще триває) – найбільше відчули проблеми з адаптації до умов навчального процесу (додаток 1.). Так, студентам, які обирали майбутню професію в старших класах найважче було пристосуватися до: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- великого обсягу самостійної роботи;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- великого обсягу навчальної інформації;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- швидкого темпу викладання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ля студентів, у яких визначення професії ще триває, труднощі, окрім названих вище, викликала відсутність чітких завдань та рекомендацій до практичних занять і самостійної робо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Складність у взаємодії з викладачами на думку студентів створюють: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високі вимоги на екзаменах та заліках (20,6%);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епорозуміння з боку викладачів (10,4%)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- викладачі не дають можливості покращити оцінки (7,5%); 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>- відсутність пояснення складних питань (7%);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- відсутність інформації, коли і як можна відпрацьовувати пропуски та здавати завдання (6,1%);  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uk-UA"/>
        </w:rPr>
        <w:t>Взагалі немає якогось негативу при взаємодії з викладачами у 48,4% опитаних першокурсників.</w:t>
      </w:r>
    </w:p>
    <w:p>
      <w:pPr>
        <w:pStyle w:val="Normal"/>
        <w:widowControl w:val="false"/>
        <w:ind w:left="540" w:firstLine="168"/>
        <w:jc w:val="both"/>
        <w:rPr>
          <w:lang w:val="uk-UA"/>
        </w:rPr>
      </w:pPr>
      <w:r>
        <w:rPr>
          <w:b/>
          <w:lang w:val="uk-UA"/>
        </w:rPr>
        <w:t>В організації раціонального навчання</w:t>
      </w:r>
      <w:r>
        <w:rPr>
          <w:lang w:val="uk-UA"/>
        </w:rPr>
        <w:t xml:space="preserve"> студенти відчували такі труднощі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складність раціонально читати і запам’ятовувати (21,6%)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відсутність порад щодо раціонального планування часу (13,9%)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складність ефективно конспектувати лекції (12,8%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- складність виділяти головне з прочитаного (11,6%)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 xml:space="preserve">відсутність порад щодо написання рефератів (7%)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відсутність порад щодо складання тез (5,9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йважче ефективно конспектувати лекції студентам: факультету біології, географії і екології (28,8%) та факультету</w:t>
      </w:r>
      <w:r>
        <w:rPr/>
        <w:t xml:space="preserve"> </w:t>
      </w:r>
      <w:r>
        <w:rPr>
          <w:lang w:val="uk-UA"/>
        </w:rPr>
        <w:t>природознавства, здоров</w:t>
      </w:r>
      <w:r>
        <w:rPr/>
        <w:t>’</w:t>
      </w:r>
      <w:r>
        <w:rPr>
          <w:lang w:val="uk-UA"/>
        </w:rPr>
        <w:t>я людини і туризму (</w:t>
      </w:r>
      <w:r>
        <w:rPr/>
        <w:t>28</w:t>
      </w:r>
      <w:r>
        <w:rPr>
          <w:lang w:val="uk-UA"/>
        </w:rPr>
        <w:t>,</w:t>
      </w:r>
      <w:r>
        <w:rPr/>
        <w:t>7</w:t>
      </w:r>
      <w:r>
        <w:rPr>
          <w:lang w:val="uk-UA"/>
        </w:rPr>
        <w:t xml:space="preserve">%). Раціонально читати і запам’ятовувати навчальний матеріал найбільш складно для студентів юридичного факультету (31,1%)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/>
          <w:i/>
          <w:lang w:val="uk-UA"/>
        </w:rPr>
        <w:t xml:space="preserve">Не мали ніяких труднощів та незручностей у перші місяці навчання </w:t>
      </w:r>
      <w:r>
        <w:rPr>
          <w:lang w:val="uk-UA"/>
        </w:rPr>
        <w:t>7,6%. У порівнянні з минулим роком цей показник майже не змінився.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object w:dxaOrig="10440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36pt;width:520.75pt;height:309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1239975" r:id="rId12"/>
        </w:object>
      </w:r>
      <w:r>
        <w:rPr>
          <w:b/>
          <w:lang w:val="uk-UA"/>
        </w:rPr>
        <w:t>Труднощі, які відчували студенти в організації власного раціонального навчання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уття відповідальності за власну успішність у навчанні</w:t>
      </w:r>
      <w:r>
        <w:rPr>
          <w:lang w:val="uk-UA"/>
        </w:rPr>
        <w:t xml:space="preserve">  добре розвинене у 65,1%  з усіх опитаних студентів. Частково розвинене  у 26,7% першокурсників.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На думку студентів-першокурсників, чинниками, що можуть спровокувати прояви корупції, виступаю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>небажання  студента вчити предмет – 46,1%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uk-UA"/>
        </w:rPr>
        <w:t xml:space="preserve">великий обсяг навчального матеріалу  26,1%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uk-UA"/>
        </w:rPr>
        <w:t>певні дії з боку викладача – 19,4%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lang w:val="uk-UA"/>
        </w:rPr>
        <w:t>певні дії з боку студента 8,4%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Таким чином, більша частина опитаних першокурсників вважає свій вибір напряму підготовки вдалим, навчання в університеті не розчарувало та відповідає їхнім сподіванням. Але є труднощі, на які нарікають студенти вже не перший рік поспіль: великий обсяг навчальної інформації та самостійної роботи. Також велика кількість студентів-першокурсників скаржиться на швидкий темп викладання, що в свою чергу не дає змоги ефективно конспектувати лекції та виділяти головне (майже 20% респондентів). А непорозуміння з викладачами, труднощі у навчанні викликають небажання студентів самостійно вчитися (46,1%), що в свою чергу може викликати прояви корупції.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ІІ. ОРГАНІЗАЦІЙНО-ВИХОВНА РОБОТ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uk-UA"/>
        </w:rPr>
        <w:t xml:space="preserve">Однією з важливих ланок у ефективній адаптації студентів-першокурсників до навчального процесу є куратор та органи студентського самоврядування, зокрема старостат університету, які допомагають студентам адаптуватися до навчального процесу. </w:t>
      </w:r>
      <w:r>
        <w:rPr>
          <w:lang w:val="uk-UA"/>
        </w:rPr>
        <w:t xml:space="preserve">Підтвердження цьому можна побачити у відповідях першокурсників на питання </w:t>
      </w:r>
      <w:r>
        <w:rPr>
          <w:b/>
          <w:i/>
          <w:lang w:val="uk-UA"/>
        </w:rPr>
        <w:t>«При виникненні запитань стосовно навчального процесу Ви підете до….?».</w:t>
      </w:r>
      <w:r>
        <w:rPr>
          <w:lang w:val="uk-UA"/>
        </w:rPr>
        <w:t xml:space="preserve"> Майже у рівних відсотках студенти відзначили </w:t>
      </w:r>
      <w:r>
        <w:rPr>
          <w:b/>
          <w:i/>
          <w:lang w:val="uk-UA"/>
        </w:rPr>
        <w:t>куратора</w:t>
      </w:r>
      <w:r>
        <w:rPr>
          <w:lang w:val="uk-UA"/>
        </w:rPr>
        <w:t xml:space="preserve"> – 35,3% та </w:t>
      </w:r>
      <w:r>
        <w:rPr>
          <w:b/>
          <w:i/>
          <w:lang w:val="uk-UA"/>
        </w:rPr>
        <w:t>старосту групи</w:t>
      </w:r>
      <w:r>
        <w:rPr>
          <w:lang w:val="uk-UA"/>
        </w:rPr>
        <w:t xml:space="preserve"> – 34,4%. Крім того, більша частина опитаних студентів задоволена </w:t>
      </w:r>
      <w:r>
        <w:rPr>
          <w:b/>
          <w:i/>
          <w:lang w:val="uk-UA"/>
        </w:rPr>
        <w:t>вибором/призначенням старости групи</w:t>
      </w:r>
      <w:r>
        <w:rPr>
          <w:lang w:val="uk-UA"/>
        </w:rPr>
        <w:t xml:space="preserve"> (59,6%). Хоча у порівнянні з минулорічним показником він зменшився майже на 5%. До товаришів по групі звернуться лише 17,4% опитаних першокурсників. Треба зазначити, що по допомогу до  </w:t>
      </w:r>
      <w:r>
        <w:rPr>
          <w:b/>
          <w:lang w:val="uk-UA"/>
        </w:rPr>
        <w:t>завідувача кафедри</w:t>
      </w:r>
      <w:r>
        <w:rPr>
          <w:lang w:val="uk-UA"/>
        </w:rPr>
        <w:t xml:space="preserve">  звертаютьс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5,2%, а до </w:t>
      </w:r>
      <w:r>
        <w:rPr>
          <w:b/>
          <w:lang w:val="uk-UA"/>
        </w:rPr>
        <w:t>деканату</w:t>
      </w:r>
      <w:r>
        <w:rPr>
          <w:lang w:val="uk-UA"/>
        </w:rPr>
        <w:t xml:space="preserve"> – 7,7% респондентів.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  <w:lang w:val="uk-UA"/>
        </w:rPr>
        <w:t xml:space="preserve">До кого в першу чергу звертаються студенти </w:t>
      </w: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object w:dxaOrig="10170" w:dyaOrig="5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5.45pt;width:506.6pt;height:281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46963612" r:id="rId14"/>
        </w:objec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м чином, проаналізувавши результати анкетування студентів 1-го курсу, можна зазначити, що процес адаптації першокурсників відбувся, про що свідчить зимова заліково-екзаменаційна сесія. Проте не завжди процес адаптації проходить вдало. Студенти-першокурсники  не можуть самостійно вирішувати деякі проблеми, з якими вони стикаються. При вирішенні питань, що виникають у студентів, в першу чергу потрібна допомога та професійне ставлення куратора, деканату та викладацького складу. З року в рік у першокурсників виникають все ті ж складнощі у навчанні та в пристосуванні до самостійного життя. Тому в деяких студентів навчання викликало розчарування та вже після першого семестру з</w:t>
      </w:r>
      <w:r>
        <w:rPr/>
        <w:t>’</w:t>
      </w:r>
      <w:r>
        <w:rPr>
          <w:lang w:val="uk-UA"/>
        </w:rPr>
        <w:t>явилось бажання змінити професійний напрям.</w:t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  <w:t>Керівник відділу  моніторингу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uk-UA"/>
        </w:rPr>
        <w:t xml:space="preserve">якості освіти        </w:t>
        <w:tab/>
        <w:tab/>
        <w:t xml:space="preserve">                          </w:t>
        <w:tab/>
        <w:tab/>
        <w:tab/>
        <w:t>В. М. Прохоренков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ацидон К.Г.</w:t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SimSun;Arial Unicode MS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Crowmy">
    <w:name w:val="crowmy"/>
    <w:basedOn w:val="Normal"/>
    <w:qFormat/>
    <w:pPr>
      <w:snapToGrid w:val="false"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1:00Z</dcterms:created>
  <dc:creator>srevenko</dc:creator>
  <dc:description/>
  <cp:keywords/>
  <dc:language>en-US</dc:language>
  <cp:lastModifiedBy>koksana</cp:lastModifiedBy>
  <cp:lastPrinted>2013-05-17T09:28:00Z</cp:lastPrinted>
  <dcterms:modified xsi:type="dcterms:W3CDTF">2015-04-08T08:44:00Z</dcterms:modified>
  <cp:revision>6</cp:revision>
  <dc:subject/>
  <dc:title>ЗВІТ</dc:title>
</cp:coreProperties>
</file>